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党群机关现场报名职位报考说明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党群机关现场报名具体职位及条件详见《职位表》。有关要求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报名时请携带本人近期彩色正面免冠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寸证件照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张并带照片电子版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格式，大小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K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－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0K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，身份证、毕业证原件及复印件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张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二）现场报名时间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－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－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北京时间），中午不休息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三）现场报名地点：自治区党委办公厅干部教育中心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房间（乌鲁木齐市东风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8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，原党委干部招待所），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四）政策咨询电话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099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－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62750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转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房间。</w:t>
      </w:r>
    </w:p>
    <w:p>
      <w:pPr>
        <w:pStyle w:val="Style16"/>
        <w:spacing w:lineRule="exact" w:line="45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Style16"/>
        <w:spacing w:lineRule="exact" w:line="450" w:before="0" w:after="0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5:00Z</dcterms:created>
  <dc:creator>微软用户</dc:creator>
  <dc:description/>
  <cp:keywords/>
  <dc:language>en-US</dc:language>
  <cp:lastModifiedBy>PC</cp:lastModifiedBy>
  <cp:lastPrinted>2014-08-22T17:42:00Z</cp:lastPrinted>
  <dcterms:modified xsi:type="dcterms:W3CDTF">2014-08-23T00:15:00Z</dcterms:modified>
  <cp:revision>2</cp:revision>
  <dc:subject/>
  <dc:title>2009年新疆维吾尔自治区面向社会公开考试</dc:title>
</cp:coreProperties>
</file>