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新疆广播电视大学</w:t>
      </w:r>
      <w:r>
        <w:rPr>
          <w:b/>
          <w:color w:val="000000"/>
          <w:sz w:val="44"/>
          <w:szCs w:val="44"/>
        </w:rPr>
        <w:t>2013</w:t>
      </w:r>
      <w:r>
        <w:rPr>
          <w:rFonts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suppressAutoHyphens w:val="true"/>
        <w:spacing w:lineRule="exact" w:line="560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955280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3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850"/>
                              <w:gridCol w:w="2114"/>
                              <w:gridCol w:w="1531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618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11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新疆广播电视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全日制硕士及其以上学历（含学位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新疆广播电视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全日制本科及其以上学历（含学位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水利水电工程或土木工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新疆广播电视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全日制硕士及其以上学历（含学位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  <w:t>教育技术或行政管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77.75pt;mso-wrap-distance-left:9pt;mso-wrap-distance-right:9pt;mso-wrap-distance-top:0pt;mso-wrap-distance-bottom:0pt;margin-top:24.4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3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850"/>
                        <w:gridCol w:w="2114"/>
                        <w:gridCol w:w="1531"/>
                        <w:gridCol w:w="1439"/>
                      </w:tblGrid>
                      <w:tr>
                        <w:trPr>
                          <w:tblHeader w:val="true"/>
                          <w:trHeight w:val="618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11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新疆广播电视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全日制硕士及其以上学历（含学位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金融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新疆广播电视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全日制本科及其以上学历（含学位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水利水电工程或土木工程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新疆广播电视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全日制硕士及其以上学历（含学位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  <w:t>教育技术或行政管理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exac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suppressAutoHyphens w:val="tru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sectPr>
          <w:type w:val="nextPage"/>
          <w:pgSz w:orient="landscape" w:w="16838" w:h="11906"/>
          <w:pgMar w:left="1361" w:right="1758" w:gutter="0" w:header="0" w:top="175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1:00Z</dcterms:created>
  <dc:creator>微软用户</dc:creator>
  <dc:description/>
  <cp:keywords/>
  <dc:language>en-US</dc:language>
  <cp:lastModifiedBy>微软用户</cp:lastModifiedBy>
  <dcterms:modified xsi:type="dcterms:W3CDTF">2013-10-30T03:42:00Z</dcterms:modified>
  <cp:revision>1</cp:revision>
  <dc:subject/>
  <dc:title>新疆广播电视大学2013年面向社会公开招聘岗位计划表</dc:title>
</cp:coreProperties>
</file>